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ЗАЯВЛЕНИЕ ЭКСПЛУАТИРУЮЩЕ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формляется 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ошу </w:t>
      </w:r>
      <w:r>
        <w:rPr>
          <w:color w:val="FF6600"/>
        </w:rPr>
        <w:t>(выбрать нужное)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Зарегистрировать </w:t>
      </w:r>
      <w:r>
        <w:rPr/>
        <w:t>в государственном реестре опасных производственных объектов следующие объекты, эксплуатируемые организацией: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Перерегистрировать </w:t>
      </w:r>
      <w:r>
        <w:rPr/>
        <w:t>в государственном реестре опасных производственных объектов следующие объекты, эксплуатируемые организацией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1.Карты  учета объектов на _____листах в 2 экземплярах.</w:t>
      </w:r>
    </w:p>
    <w:p>
      <w:pPr>
        <w:pStyle w:val="Normal"/>
        <w:rPr/>
      </w:pPr>
      <w:r>
        <w:rPr/>
        <w:tab/>
        <w:tab/>
        <w:t>2.Свидетельство о регистрации на ____ лист. в 1 экз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Дополнительные сведения об опасных производственных объектах на __  </w:t>
      </w:r>
    </w:p>
    <w:p>
      <w:pPr>
        <w:pStyle w:val="Normal"/>
        <w:rPr/>
      </w:pPr>
      <w:r>
        <w:rPr/>
        <w:t xml:space="preserve">                           </w:t>
      </w:r>
      <w:r>
        <w:rPr/>
        <w:t>л.в 1 экз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.Сведения, характеризующие опасный производственный объект на ___л. в  </w:t>
      </w:r>
    </w:p>
    <w:p>
      <w:pPr>
        <w:pStyle w:val="Normal"/>
        <w:rPr/>
      </w:pPr>
      <w:r>
        <w:rPr/>
        <w:t xml:space="preserve">                           </w:t>
      </w:r>
      <w:r>
        <w:rPr/>
        <w:t>2 экз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   Фак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______________________      _______________________</w:t>
      </w:r>
    </w:p>
    <w:p>
      <w:pPr>
        <w:pStyle w:val="Normal"/>
        <w:rPr/>
      </w:pPr>
      <w:r>
        <w:rPr/>
        <w:t xml:space="preserve">Должность                                                (подпись)                       ________________________                   руководителя организации                                                              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. И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5:00Z</dcterms:created>
  <dc:creator>Ольга Тимофеева</dc:creator>
  <dc:description/>
  <cp:keywords/>
  <dc:language>en-US</dc:language>
  <cp:lastModifiedBy>OTimofeeva</cp:lastModifiedBy>
  <cp:lastPrinted>2013-04-23T11:56:00Z</cp:lastPrinted>
  <dcterms:modified xsi:type="dcterms:W3CDTF">2014-12-10T03:44:00Z</dcterms:modified>
  <cp:revision>4</cp:revision>
  <dc:subject/>
  <dc:title/>
</cp:coreProperties>
</file>