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6" w:before="0" w:after="280"/>
        <w:jc w:val="center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bCs/>
          <w:color w:val="FF0000"/>
          <w:sz w:val="20"/>
          <w:szCs w:val="20"/>
        </w:rPr>
        <w:t>О готовности документов узнавать через 20-ть рабочих дней со дня подачи заявления по телефонным номерам: 38-27-25</w:t>
      </w:r>
    </w:p>
    <w:p>
      <w:pPr>
        <w:pStyle w:val="Normal"/>
        <w:spacing w:lineRule="auto" w:line="240" w:before="0" w:after="0"/>
        <w:jc w:val="center"/>
        <w:rPr/>
      </w:pPr>
      <w:r>
        <w:rPr/>
        <w:t>Блок схема исполнения государственной функции по регистрации опасных производственных объектов и ведению государственного реестра опасных производственных объектов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5"/>
        <w:gridCol w:w="1433"/>
        <w:gridCol w:w="904"/>
        <w:gridCol w:w="375"/>
        <w:gridCol w:w="165"/>
        <w:gridCol w:w="180"/>
        <w:gridCol w:w="180"/>
        <w:gridCol w:w="360"/>
        <w:gridCol w:w="720"/>
        <w:gridCol w:w="1427"/>
        <w:gridCol w:w="56"/>
        <w:gridCol w:w="1858"/>
        <w:gridCol w:w="56"/>
      </w:tblGrid>
      <w:tr>
        <w:trPr>
          <w:cantSplit w:val="true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91440</wp:posOffset>
                      </wp:positionV>
                      <wp:extent cx="114300" cy="0"/>
                      <wp:effectExtent l="0" t="19050" r="0" b="19050"/>
                      <wp:wrapNone/>
                      <wp:docPr id="1" name="Прямая соединительная линия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7.2pt" to="-9.05pt,7.2pt" ID="Прямая соединительная линия 49" stroked="t" o:allowincell="t" style="position:absolute;flip:x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111760</wp:posOffset>
                      </wp:positionV>
                      <wp:extent cx="4445" cy="6865620"/>
                      <wp:effectExtent l="19050" t="635" r="19050" b="635"/>
                      <wp:wrapNone/>
                      <wp:docPr id="2" name="Прямая соединительная линия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6865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05pt,8.8pt" to="-17.75pt,549.35pt" ID="Прямая соединительная линия 48" stroked="t" o:allowincell="t" style="position:absolute;flip:x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  <w:t xml:space="preserve">Начало исполнения требований статьи 2  №116-ФЗ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328930</wp:posOffset>
                      </wp:positionV>
                      <wp:extent cx="228600" cy="114300"/>
                      <wp:effectExtent l="12700" t="5080" r="11430" b="7620"/>
                      <wp:wrapNone/>
                      <wp:docPr id="3" name="Стрелка вправо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елка вправо 43" fillcolor="white" stroked="t" o:allowincell="t" style="position:absolute;margin-left:90.95pt;margin-top:25.9pt;width:17.95pt;height:8.9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74955</wp:posOffset>
                      </wp:positionV>
                      <wp:extent cx="114300" cy="228600"/>
                      <wp:effectExtent l="11430" t="5080" r="12700" b="7620"/>
                      <wp:wrapNone/>
                      <wp:docPr id="4" name="Стрелка вниз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44" fillcolor="white" stroked="t" o:allowincell="t" style="position:absolute;margin-left:369pt;margin-top:21.65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90945</wp:posOffset>
                      </wp:positionH>
                      <wp:positionV relativeFrom="paragraph">
                        <wp:posOffset>38735</wp:posOffset>
                      </wp:positionV>
                      <wp:extent cx="0" cy="3927475"/>
                      <wp:effectExtent l="14605" t="0" r="14605" b="0"/>
                      <wp:wrapNone/>
                      <wp:docPr id="5" name="Прямая соединительная линия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2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35pt,3.05pt" to="495.35pt,312.25pt" ID="Прямая соединительная линия 47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46355</wp:posOffset>
                      </wp:positionV>
                      <wp:extent cx="342900" cy="0"/>
                      <wp:effectExtent l="0" t="43180" r="635" b="43180"/>
                      <wp:wrapNone/>
                      <wp:docPr id="6" name="Прямая соединительная линия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3.65pt" to="494.95pt,3.65pt" ID="Прямая соединительная линия 45" stroked="t" o:allowincell="t" style="position:absolute;flip:x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160655</wp:posOffset>
                      </wp:positionV>
                      <wp:extent cx="228600" cy="0"/>
                      <wp:effectExtent l="0" t="43180" r="0" b="43180"/>
                      <wp:wrapNone/>
                      <wp:docPr id="7" name="Прямая соединительная линия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12.65pt" to="485.95pt,12.65pt" ID="Прямая соединительная линия 46" stroked="t" o:allowincell="t" style="position:absolute;flip:x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  <w:t xml:space="preserve">(эксплуатирующая организация-заявитель формирует необходимый пакет документов)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22555</wp:posOffset>
                      </wp:positionV>
                      <wp:extent cx="113665" cy="1266825"/>
                      <wp:effectExtent l="6350" t="5715" r="5715" b="27305"/>
                      <wp:wrapNone/>
                      <wp:docPr id="8" name="Стрелка вниз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66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84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42" fillcolor="white" stroked="t" o:allowincell="t" style="position:absolute;margin-left:216.1pt;margin-top:9.65pt;width:8.9pt;height:99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6350</wp:posOffset>
                      </wp:positionV>
                      <wp:extent cx="4445" cy="5878195"/>
                      <wp:effectExtent l="14605" t="635" r="14605" b="635"/>
                      <wp:wrapNone/>
                      <wp:docPr id="9" name="Прямая соединительная линия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587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pt,0.5pt" to="486.3pt,463.3pt" ID="Прямая соединительная линия 40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170180</wp:posOffset>
                      </wp:positionV>
                      <wp:extent cx="228600" cy="114300"/>
                      <wp:effectExtent l="635" t="635" r="6985" b="13335"/>
                      <wp:wrapNone/>
                      <wp:docPr id="10" name="Прямая соединительная линия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pt,13.4pt" to="476.95pt,22.35pt" ID="Прямая соединительная линия 41" stroked="t" o:allowincell="t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99060</wp:posOffset>
                      </wp:positionV>
                      <wp:extent cx="114300" cy="7315200"/>
                      <wp:effectExtent l="14605" t="635" r="14605" b="635"/>
                      <wp:wrapNone/>
                      <wp:docPr id="11" name="Прямая соединительная лини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7315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7.8pt" to="103.05pt,583.75pt" ID="Прямая соединительная линия 39" stroked="t" o:allowincell="t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02870</wp:posOffset>
                      </wp:positionV>
                      <wp:extent cx="0" cy="0"/>
                      <wp:effectExtent l="5080" t="5080" r="5080" b="5080"/>
                      <wp:wrapNone/>
                      <wp:docPr id="12" name="Прямая соединительная лини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pt,8.1pt" to="94.2pt,8.1pt" ID="Прямая соединительная линия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464185</wp:posOffset>
                      </wp:positionV>
                      <wp:extent cx="114300" cy="0"/>
                      <wp:effectExtent l="0" t="38100" r="0" b="38100"/>
                      <wp:wrapSquare wrapText="bothSides"/>
                      <wp:docPr id="13" name="Прямая соединительная линия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85pt,36.55pt" to="206.8pt,36.55pt" ID="Прямая соединительная линия 3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  <w:t>Обращение заявителя в согласующий регистрирующий орган  федерального органа исполнительной власти для согласования карт учета (в случае  осуществления надзора  не одним  федеральным органом  исполнительной власти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64185</wp:posOffset>
                      </wp:positionV>
                      <wp:extent cx="1257300" cy="685800"/>
                      <wp:effectExtent l="2540" t="4445" r="635" b="0"/>
                      <wp:wrapNone/>
                      <wp:docPr id="14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6.55pt" to="93.8pt,90.5pt" ID="Прямая соединительная линия 3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832485</wp:posOffset>
                      </wp:positionV>
                      <wp:extent cx="114300" cy="228600"/>
                      <wp:effectExtent l="12065" t="6985" r="12700" b="5715"/>
                      <wp:wrapNone/>
                      <wp:docPr id="15" name="Стрелка вверх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Стрелка вверх 35" fillcolor="white" stroked="t" o:allowincell="t" style="position:absolute;margin-left:198pt;margin-top:65.55pt;width:8.95pt;height:17.95pt;mso-wrap-style:none;v-text-anchor:middle" type="_x0000_t68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  <w:t>Обращение заявителя в согласующий регистрирующий орган  федерального органа исполнительной власти для согласования карт учета (в случае  несовпадения места нахождения объекта и местонахождения эксплуатирующей его организации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8100</wp:posOffset>
                      </wp:positionV>
                      <wp:extent cx="0" cy="114300"/>
                      <wp:effectExtent l="38100" t="0" r="38100" b="0"/>
                      <wp:wrapNone/>
                      <wp:docPr id="16" name="Прямая соединительная линия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pt" to="66.6pt,11.95pt" ID="Прямая соединительная линия 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0160</wp:posOffset>
                      </wp:positionV>
                      <wp:extent cx="0" cy="114300"/>
                      <wp:effectExtent l="38100" t="0" r="38100" b="635"/>
                      <wp:wrapSquare wrapText="bothSides"/>
                      <wp:docPr id="17" name="Прямая соединительная ли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0.8pt" to="93.5pt,9.75pt" ID="Прямая соединительная линия 3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400685</wp:posOffset>
                      </wp:positionV>
                      <wp:extent cx="114300" cy="1143000"/>
                      <wp:effectExtent l="6350" t="5080" r="6985" b="24765"/>
                      <wp:wrapNone/>
                      <wp:docPr id="18" name="Стрелка вниз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496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2" fillcolor="white" stroked="t" o:allowincell="t" style="position:absolute;margin-left:183.85pt;margin-top:31.55pt;width:8.95pt;height:89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281940</wp:posOffset>
                      </wp:positionV>
                      <wp:extent cx="1257300" cy="1028700"/>
                      <wp:effectExtent l="0" t="3810" r="3175" b="0"/>
                      <wp:wrapNone/>
                      <wp:docPr id="19" name="Прямая соединительная 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2.2pt" to="264.55pt,103.15pt" ID="Прямая соединительная линия 31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  <w:t>Заявитель подает необходимый пакет документов в регистрирующий орган согласно местонахождения, указанному в уставных документах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  <w:t>Согласующий регистрирующий орган осуществляет процедуры согласо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2225</wp:posOffset>
                      </wp:positionV>
                      <wp:extent cx="114300" cy="228600"/>
                      <wp:effectExtent l="11430" t="5080" r="12700" b="7620"/>
                      <wp:wrapNone/>
                      <wp:docPr id="20" name="Стрелка вниз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0" fillcolor="white" stroked="t" o:allowincell="t" style="position:absolute;margin-left:39.3pt;margin-top:1.75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225</wp:posOffset>
                      </wp:positionV>
                      <wp:extent cx="114300" cy="228600"/>
                      <wp:effectExtent l="11430" t="5080" r="12700" b="7620"/>
                      <wp:wrapNone/>
                      <wp:docPr id="21" name="Стрелка вниз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9" fillcolor="white" stroked="t" o:allowincell="t" style="position:absolute;margin-left:48.6pt;margin-top:1.75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  <w:t>Специалист регистрирующего органа принимает пакет документов, представляемый представителем заявител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30810</wp:posOffset>
                      </wp:positionV>
                      <wp:extent cx="114300" cy="228600"/>
                      <wp:effectExtent l="11430" t="5080" r="12700" b="7620"/>
                      <wp:wrapNone/>
                      <wp:docPr id="22" name="Стрелка вниз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8" fillcolor="white" stroked="t" o:allowincell="t" style="position:absolute;margin-left:108.35pt;margin-top:10.3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116840</wp:posOffset>
                      </wp:positionV>
                      <wp:extent cx="0" cy="228600"/>
                      <wp:effectExtent l="38100" t="0" r="38100" b="0"/>
                      <wp:wrapNone/>
                      <wp:docPr id="23" name="Прямая соединительная 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5pt,9.2pt" to="171.35pt,27.15pt" ID="Прямая соединительная линия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70230</wp:posOffset>
                      </wp:positionV>
                      <wp:extent cx="114300" cy="228600"/>
                      <wp:effectExtent l="11430" t="5080" r="12700" b="7620"/>
                      <wp:wrapNone/>
                      <wp:docPr id="24" name="Стрелка вниз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6" fillcolor="white" stroked="t" o:allowincell="t" style="position:absolute;margin-left:93.6pt;margin-top:44.9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  <w:t>Специалист регистрирующего органа регистрирует пакет документов, присланных по почт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429895</wp:posOffset>
                      </wp:positionV>
                      <wp:extent cx="114300" cy="228600"/>
                      <wp:effectExtent l="11430" t="5080" r="12700" b="7620"/>
                      <wp:wrapNone/>
                      <wp:docPr id="25" name="Стрелка вниз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4" fillcolor="white" stroked="t" o:allowincell="t" style="position:absolute;margin-left:44.7pt;margin-top:33.85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429260</wp:posOffset>
                      </wp:positionV>
                      <wp:extent cx="114300" cy="228600"/>
                      <wp:effectExtent l="11430" t="5080" r="12700" b="7620"/>
                      <wp:wrapNone/>
                      <wp:docPr id="26" name="Стрелка вниз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5" fillcolor="white" stroked="t" o:allowincell="t" style="position:absolute;margin-left:219.35pt;margin-top:33.8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  <w:t>Специалист регистрирующего органа проверяет соответствие  представленных заявителем документов требования настоящего Регламента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330835</wp:posOffset>
                      </wp:positionV>
                      <wp:extent cx="0" cy="228600"/>
                      <wp:effectExtent l="5080" t="0" r="5080" b="0"/>
                      <wp:wrapNone/>
                      <wp:docPr id="27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26.05pt" to="112.2pt,44pt" ID="Прямая соединительная линия 23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Специалист регистрирующего органа в случае  соответствия  предъявляемых требованиям, осуществляет регистрацию представленного заявителем пакета документов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74295</wp:posOffset>
                      </wp:positionV>
                      <wp:extent cx="114300" cy="228600"/>
                      <wp:effectExtent l="11430" t="5080" r="12700" b="7620"/>
                      <wp:wrapNone/>
                      <wp:docPr id="28" name="Стрелка вниз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2" fillcolor="white" stroked="t" o:allowincell="t" style="position:absolute;margin-left:117pt;margin-top:5.85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200660</wp:posOffset>
                      </wp:positionV>
                      <wp:extent cx="342900" cy="342900"/>
                      <wp:effectExtent l="10160" t="10160" r="10160" b="10160"/>
                      <wp:wrapNone/>
                      <wp:docPr id="29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15.8pt" to="246.8pt,42.75pt" ID="Прямая соединительная линия 20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62305</wp:posOffset>
                      </wp:positionV>
                      <wp:extent cx="114300" cy="228600"/>
                      <wp:effectExtent l="12065" t="6985" r="12700" b="5715"/>
                      <wp:wrapNone/>
                      <wp:docPr id="30" name="Стрелка вверх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верх 21" fillcolor="white" stroked="t" o:allowincell="t" style="position:absolute;margin-left:48.85pt;margin-top:52.15pt;width:8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  <w:t xml:space="preserve">Специалист регистрирующего органа устно  или письменно  уведомляет заявителя о возникновении препятствий в исполнении государственной функции,   указывает причины их возникновения.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  <w:t>Специалист регистрирующего органа проверяет соответствие представленных сведений, характеризующих опасных производственный объект, карт учета опасных производственных объектов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25730</wp:posOffset>
                      </wp:positionV>
                      <wp:extent cx="114300" cy="228600"/>
                      <wp:effectExtent l="11430" t="5080" r="12700" b="7620"/>
                      <wp:wrapNone/>
                      <wp:docPr id="31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white" stroked="t" o:allowincell="t" style="position:absolute;margin-left:66.3pt;margin-top:9.9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135890</wp:posOffset>
                      </wp:positionV>
                      <wp:extent cx="114300" cy="228600"/>
                      <wp:effectExtent l="11430" t="5080" r="12700" b="7620"/>
                      <wp:wrapNone/>
                      <wp:docPr id="32" name="Стрелка вниз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9" fillcolor="white" stroked="t" o:allowincell="t" style="position:absolute;margin-left:210.35pt;margin-top:10.7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445</wp:posOffset>
                      </wp:positionV>
                      <wp:extent cx="0" cy="114300"/>
                      <wp:effectExtent l="38100" t="0" r="38100" b="0"/>
                      <wp:wrapNone/>
                      <wp:docPr id="33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0.35pt" to="12.5pt,9.3pt" ID="Прямая соединительная линия 17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  <w:t>Специалист подготавливает лист согласования и пакет документов для их рассмотрения  в структурных подразделений (отраслевых) регистрирующего орга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93065</wp:posOffset>
                      </wp:positionV>
                      <wp:extent cx="228600" cy="114300"/>
                      <wp:effectExtent l="6985" t="13335" r="6985" b="13335"/>
                      <wp:wrapNone/>
                      <wp:docPr id="34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30.95pt" to="237.55pt,39.9pt" ID="Прямая соединительная линия 16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  <w:t>Специалист регистрирующего органа  извещает устно, при телефонном обращении или письменно о прекращении исполнения государственной функции и необходимости представления дополнительных документ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635</wp:posOffset>
                      </wp:positionV>
                      <wp:extent cx="114300" cy="703580"/>
                      <wp:effectExtent l="6985" t="5080" r="7620" b="16510"/>
                      <wp:wrapNone/>
                      <wp:docPr id="35" name="Стрелка вниз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03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536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5" fillcolor="white" stroked="t" o:allowincell="t" style="position:absolute;margin-left:90pt;margin-top:-0.05pt;width:8.95pt;height:55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274955</wp:posOffset>
                      </wp:positionV>
                      <wp:extent cx="2286000" cy="0"/>
                      <wp:effectExtent l="0" t="57150" r="0" b="57150"/>
                      <wp:wrapNone/>
                      <wp:docPr id="36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1.65pt" to="161.95pt,21.65pt" ID="Прямая соединительная линия 14" stroked="t" o:allowincell="t" style="position:absolute">
                      <v:stroke color="#99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283210</wp:posOffset>
                      </wp:positionV>
                      <wp:extent cx="114300" cy="228600"/>
                      <wp:effectExtent l="11430" t="5080" r="12700" b="7620"/>
                      <wp:wrapNone/>
                      <wp:docPr id="37" name="Стрелка вниз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3" fillcolor="white" stroked="t" o:allowincell="t" style="position:absolute;margin-left:219.85pt;margin-top:22.3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  <w:t>Заявитель представляет дополнительный пакет документов, согласно требований регистрирующего орга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-577850</wp:posOffset>
                      </wp:positionV>
                      <wp:extent cx="0" cy="1485900"/>
                      <wp:effectExtent l="14605" t="0" r="14605" b="0"/>
                      <wp:wrapNone/>
                      <wp:docPr id="38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pt,-45.5pt" to="486pt,71.45pt" ID="Прямая соединительная линия 12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  <w:t>Проверка в  структурных подразделений (отраслевых) регистрирующего органа пакета документов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  <w:t>определение вида надзора, взятие на учет,  подписание листа согласования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-237490</wp:posOffset>
                      </wp:positionV>
                      <wp:extent cx="114300" cy="228600"/>
                      <wp:effectExtent l="11430" t="5080" r="12700" b="7620"/>
                      <wp:wrapNone/>
                      <wp:docPr id="39" name="Стрелка вниз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1" fillcolor="white" stroked="t" o:allowincell="t" style="position:absolute;margin-left:135.35pt;margin-top:-18.7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  <w:t>Специалист присваивает регистрационный номер, осуществляет офо</w:t>
            </w:r>
            <w:r>
              <w:rPr>
                <w:rFonts w:eastAsia="Batang;바탕" w:cs="Times New Roman" w:ascii="Times New Roman" w:hAnsi="Times New Roman"/>
                <w:sz w:val="20"/>
                <w:szCs w:val="24"/>
                <w:shd w:fill="FFFF99" w:val="clear"/>
                <w:lang w:eastAsia="ru-RU"/>
              </w:rPr>
              <w:t>р</w:t>
            </w: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  <w:t xml:space="preserve">мление свидетельства о регистрации и   карты учета опасного производственного объект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49530</wp:posOffset>
                      </wp:positionV>
                      <wp:extent cx="114300" cy="228600"/>
                      <wp:effectExtent l="11430" t="5080" r="12700" b="7620"/>
                      <wp:wrapNone/>
                      <wp:docPr id="40" name="Стрелка вниз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0" fillcolor="white" stroked="t" o:allowincell="t" style="position:absolute;margin-left:126.1pt;margin-top:3.9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trike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trike/>
                <w:sz w:val="2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trike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trike/>
                <w:sz w:val="20"/>
                <w:szCs w:val="24"/>
                <w:lang w:eastAsia="ru-RU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237490</wp:posOffset>
                      </wp:positionV>
                      <wp:extent cx="114300" cy="228600"/>
                      <wp:effectExtent l="11430" t="5080" r="12700" b="7620"/>
                      <wp:wrapNone/>
                      <wp:docPr id="41" name="Стрелка вниз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7" fillcolor="white" stroked="t" o:allowincell="t" style="position:absolute;margin-left:48.85pt;margin-top:-18.7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38430</wp:posOffset>
                      </wp:positionV>
                      <wp:extent cx="114300" cy="0"/>
                      <wp:effectExtent l="0" t="14605" r="0" b="14605"/>
                      <wp:wrapNone/>
                      <wp:docPr id="4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10.9pt" to="210.8pt,10.9pt" ID="Прямая соединительная линия 9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33730</wp:posOffset>
                      </wp:positionV>
                      <wp:extent cx="114300" cy="228600"/>
                      <wp:effectExtent l="11430" t="5080" r="12700" b="7620"/>
                      <wp:wrapNone/>
                      <wp:docPr id="43" name="Стрелка вниз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8" fillcolor="white" stroked="t" o:allowincell="t" style="position:absolute;margin-left:57.85pt;margin-top:49.9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  <w:t>Специалист согласующего регистрирующего органа оформляет согласование организации  пакет документов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одписание  оформленных документов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10160</wp:posOffset>
                      </wp:positionV>
                      <wp:extent cx="114300" cy="342900"/>
                      <wp:effectExtent l="8890" t="5080" r="10160" b="9525"/>
                      <wp:wrapNone/>
                      <wp:docPr id="44" name="Стрелка вниз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6" fillcolor="white" stroked="t" o:allowincell="t" style="position:absolute;margin-left:12.5pt;margin-top:-0.8pt;width:8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Выдача документов заявителю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29540</wp:posOffset>
                      </wp:positionV>
                      <wp:extent cx="114300" cy="194310"/>
                      <wp:effectExtent l="13335" t="5080" r="13970" b="6985"/>
                      <wp:wrapNone/>
                      <wp:docPr id="45" name="Стрелка вниз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4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5" fillcolor="white" stroked="t" o:allowincell="t" style="position:absolute;margin-left:225pt;margin-top:10.2pt;width:8.95pt;height:15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  <w:t xml:space="preserve">Дополнительные действия, связанные с ведение государственного реестр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  <w:t>опасных производственных объектов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92710</wp:posOffset>
                      </wp:positionV>
                      <wp:extent cx="114300" cy="228600"/>
                      <wp:effectExtent l="11430" t="5080" r="12700" b="7620"/>
                      <wp:wrapNone/>
                      <wp:docPr id="46" name="Стрелка вниз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4" fillcolor="white" stroked="t" o:allowincell="t" style="position:absolute;margin-left:225.35pt;margin-top:7.3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92710</wp:posOffset>
                      </wp:positionV>
                      <wp:extent cx="0" cy="0"/>
                      <wp:effectExtent l="5080" t="5080" r="5080" b="5080"/>
                      <wp:wrapNone/>
                      <wp:docPr id="47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7.3pt" to="306pt,7.3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  <w:t xml:space="preserve">Подготовка отчета   по ведению ведомственных и территориальных разделов государственного реестр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  <w:t>для передачи в центральный аппарат Ростехнадзор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2065</wp:posOffset>
                      </wp:positionV>
                      <wp:extent cx="114300" cy="228600"/>
                      <wp:effectExtent l="11430" t="5080" r="12700" b="7620"/>
                      <wp:wrapNone/>
                      <wp:docPr id="48" name="Стрелка вни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" fillcolor="white" stroked="t" o:allowincell="t" style="position:absolute;margin-left:225pt;margin-top:0.95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ru-RU"/>
              </w:rPr>
              <w:t>Ведение государственного реестра опасных производственных объектов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21285</wp:posOffset>
                      </wp:positionV>
                      <wp:extent cx="114300" cy="228600"/>
                      <wp:effectExtent l="11430" t="5080" r="12700" b="7620"/>
                      <wp:wrapNone/>
                      <wp:docPr id="49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" fillcolor="white" stroked="t" o:allowincell="t" style="position:absolute;margin-left:224.85pt;margin-top:9.55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0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ru-RU"/>
              </w:rPr>
              <w:t>Подготовка  справок и выписок из государственного реестра опасных производственных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07:00Z</dcterms:created>
  <dc:creator>Наталья Павловна Воробъева</dc:creator>
  <dc:description/>
  <dc:language>en-US</dc:language>
  <cp:lastModifiedBy>Василий Ильин</cp:lastModifiedBy>
  <dcterms:modified xsi:type="dcterms:W3CDTF">2014-12-17T01:07:00Z</dcterms:modified>
  <cp:revision>2</cp:revision>
  <dc:subject/>
  <dc:title/>
</cp:coreProperties>
</file>