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екомендации по оформлению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заявления опасн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изводственного 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  <w:r>
        <w:rPr>
          <w:rFonts w:cs="Times New Roman" w:ascii="Times New Roman" w:hAnsi="Times New Roman"/>
          <w:sz w:val="30"/>
          <w:szCs w:val="30"/>
        </w:rPr>
        <w:t xml:space="preserve"> оформляется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на бланке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графе «Наименование объекта» вносится наименование объекта в соответствии с установленными требованиями присвоения наименований опасным производственным объектам при регистрации в государственном реестре опасных производственных объектов от 07.04.2011г.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№ 168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Приказа от 17.10.2012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№586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«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внесении изменений в 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, утвержденные приказом Федеральной службы по экологическому, технологическому и атомному надзору от 7 апреля 2011 г. № 168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«Приложении» перечисляютс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се, представленны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окументы с указанием кол-ва листов и экземпля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Ранее выданные карты учет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конкретные ОПО (оригиналы) и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свидетельство о регистра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оригинал)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длежат сдаче</w:t>
      </w:r>
      <w:r>
        <w:rPr>
          <w:rFonts w:cs="Times New Roman" w:ascii="Times New Roman" w:hAnsi="Times New Roman"/>
          <w:color w:val="FF0000"/>
          <w:sz w:val="30"/>
          <w:szCs w:val="30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ижнем левом углу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казать № тел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. исполнителя </w:t>
      </w:r>
      <w:r>
        <w:rPr>
          <w:rFonts w:cs="Times New Roman" w:ascii="Times New Roman" w:hAnsi="Times New Roman"/>
          <w:color w:val="000000"/>
          <w:sz w:val="30"/>
          <w:szCs w:val="30"/>
        </w:rPr>
        <w:t>(для связи и решения возникающих вопро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Выполняется на бланке организации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ЯВЛЕНИЕ ЭКСПЛУАТИРУЮЩЕ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ормляется на бланк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айкальское управление Федеральной службы  по экологическому, технологическому и атомному надз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егистрирующего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(выбрать нужн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ом реестре опасных производственных объектов следующие объекты, эксплуатируемые организаци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асток транспортный  (15.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 1.Карты  учета объектов на 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листах в 2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2.Свидетельство о регистрации на ____ лист. в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Дополнительные сведения об опасных производственных объектах на 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в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Сведения, характеризующие опасный производственный объект на ___л. 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рганизации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ОО «ТехноСтр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6720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. Чита, ул. Ленина, 1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(3022) 26-95-38 ,         8-924-659-66-99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___(3022) 26-95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Директор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______________________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Ив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                                               (подпись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И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руководителя организации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Иванович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(полностью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Номер телефона исполнителя 8-914-555-55-5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1:00Z</dcterms:created>
  <dc:creator>Наталья Павловна Воробъева</dc:creator>
  <dc:description/>
  <dc:language>en-US</dc:language>
  <cp:lastModifiedBy>Василий Ильин</cp:lastModifiedBy>
  <dcterms:modified xsi:type="dcterms:W3CDTF">2015-04-08T02:31:00Z</dcterms:modified>
  <cp:revision>2</cp:revision>
  <dc:subject/>
  <dc:title/>
</cp:coreProperties>
</file>