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карты учета опас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а учета</w:t>
      </w:r>
      <w:r>
        <w:rPr>
          <w:rFonts w:cs="Times New Roman" w:ascii="Times New Roman" w:hAnsi="Times New Roman"/>
          <w:sz w:val="28"/>
          <w:szCs w:val="28"/>
        </w:rPr>
        <w:t xml:space="preserve"> опасного производственного объекта в государственном реестре опасных производственных объектов - это документ установленного образца,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тъемлемое приложение к свидетельству о регистрации </w:t>
      </w:r>
      <w:r>
        <w:rPr>
          <w:rFonts w:cs="Times New Roman" w:ascii="Times New Roman" w:hAnsi="Times New Roman"/>
          <w:sz w:val="28"/>
          <w:szCs w:val="28"/>
        </w:rPr>
        <w:t>опасных производственных объектов, заполняется для каждого опасного производственного объекта, содержит сведения о наименовании, признаках опасности и классе опасного производственного объекта, данные учредительных документов организации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карты учета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свободное правое 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rFonts w:cs="Times New Roman" w:ascii="Times New Roman" w:hAnsi="Times New Roman"/>
          <w:b/>
          <w:sz w:val="28"/>
          <w:szCs w:val="28"/>
        </w:rPr>
        <w:t>"Полное наименование объекта"</w:t>
      </w:r>
      <w:r>
        <w:rPr>
          <w:rFonts w:cs="Times New Roman" w:ascii="Times New Roman" w:hAnsi="Times New Roman"/>
          <w:sz w:val="28"/>
          <w:szCs w:val="28"/>
        </w:rPr>
        <w:t xml:space="preserve"> внос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, при этом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кобках указывается цифровое обозна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а (подраздела) отраслевой принадлежности</w:t>
      </w:r>
      <w:r>
        <w:rPr>
          <w:rFonts w:cs="Times New Roman" w:ascii="Times New Roman" w:hAnsi="Times New Roman"/>
          <w:sz w:val="28"/>
          <w:szCs w:val="28"/>
        </w:rPr>
        <w:t>, присвоенное объекту при идентификации опасных производственных объектов организацией в соответствии с установленными требованиями присвоения наименований опасным производственным объектам при регистрации в государственном реестре опасных производственных объект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ых приказом Федеральной службы по экологическому, технологическому и атомному надзору от 07.04.2011г.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№16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учета, соответственно, приводится адрес и код субъекта Российской Федерации или административно-территориального образования, на территории которого расположен </w:t>
      </w:r>
      <w:r>
        <w:rPr>
          <w:rFonts w:cs="Times New Roman" w:ascii="Times New Roman" w:hAnsi="Times New Roman"/>
          <w:b/>
          <w:sz w:val="28"/>
          <w:szCs w:val="28"/>
        </w:rPr>
        <w:t>опасный производстве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"Класс опасности" вносится цифровое обозначение класса опасности опасных производственных объектов в соответствии с приложением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отмечены выявленные признаки опасности, в соответствии с приложением 1 к Федеральному закону от 21 июля 1997 г. N 116-ФЗ "О промышленной безопасности опасных производственных объектов" (причем указывается как один признак опасности (если у объекта нет других признаков), так и несколько признаков, например, при наличии на объекте как опасных веществ, так и оборудования, работающего под избыточным давлением, грузоподъемных механизм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мечается класс опасности опасного производственного объекта в соответствии с приложением 2 к Федеральному закону от 21 июля 1997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 116-ФЗ </w:t>
      </w:r>
      <w:r>
        <w:rPr>
          <w:rFonts w:cs="Times New Roman" w:ascii="Times New Roman" w:hAnsi="Times New Roman"/>
          <w:sz w:val="28"/>
          <w:szCs w:val="28"/>
        </w:rPr>
        <w:t>"О промышленной безопасности опасных производственных объектов" (опасному производственному объекту может быть присвоен только один класс опас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ится отметка в случае отнесения опасного производственного объекта к опасным производственным объектам, предусмотренным пунктом 3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ится отметка в случае отнесения опасного производственного объекта к опасным производственным объектам, предусмотренным пунктом 4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ится отметка в случае если опасные производственные объекты предусмотрены подпунктом 1 пункта 5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ится отметка при наличии факторов, предусмотренных пунктом 11 приложения 2 к Федеральному закону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учета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эксплуатирующей организации имеются действующие лицензии в соответствии с законодательством Российской Федерации о лиценз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ы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 6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учета заполняются в случае согласования карты учета опасного производственного объекта, если адрес места эксплуатации регистрируемого опасного производственного объекта не совпадает с местонахождением эксплуатирующей его организации (в соответствии с ее учредительными документами) или нужно согласование иного федерального органа исполнительной власти, также осуществляющего надзорную деятельность на так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опасных производственных объектов, сведения о которых отнесены к государственной тайне, в карте его учета могут быть не заполнены поля, где указываются адреса эксплуатирующей его организации и место его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учета опасного производственного объекта оформля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одном листе с оборо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0:00Z</dcterms:created>
  <dc:creator>Наталья Павловна Воробъева</dc:creator>
  <dc:description/>
  <dc:language>en-US</dc:language>
  <cp:lastModifiedBy>Василий Ильин</cp:lastModifiedBy>
  <dcterms:modified xsi:type="dcterms:W3CDTF">2015-04-08T02:30:00Z</dcterms:modified>
  <cp:revision>2</cp:revision>
  <dc:subject/>
  <dc:title/>
</cp:coreProperties>
</file>